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2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 de febrer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ppdo. la renuncia presentada por la oficial</w:t>
        <w:br/>
        <w:t>may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Sylvia Alvarado de Vega Olmos del Cuerpo</w:t>
        <w:br/>
        <w:t>de Calígrafos Oficiales (Resolución N° 1864/91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