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43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9 /92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73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6/7 y te-</w:t>
        <w:br/>
        <w:t>niendo en cuenta lo oportunamente dispuesto por este Tri-</w:t>
        <w:br/>
        <w:t>bunal en su Resolución N° 602 de fecha 25 de junio últi-</w:t>
        <w:br/>
        <w:t>mo (confr. fs. 4), autorízase a la Subsecretaría de Admi-</w:t>
        <w:br/>
        <w:t>nistración a extender los pasajes autorizados vía terres-</w:t>
        <w:br/>
        <w:t>tre 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</w:t>
        <w:br/>
        <w:t>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