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5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febrero del año mil nove-</w:t>
        <w:br/>
        <w:t>cientos ochenta y tres, reunidos en la Sala de Acuerdos del Tribunal,</w:t>
        <w:br/>
        <w:t>el Señor Presidente le la Corte Suprema de Justicia de la Nación, Doc-</w:t>
        <w:br/>
        <w:t>tor Don Adolfo B. Gabrielli y los Señores Jueces Doctores Don Abelardo</w:t>
        <w:br/>
        <w:t>F. Bossi, Don Elías P. Guastavino y Don Carlos A. Renom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enuncias que, como miembros titulares del Tribunal</w:t>
        <w:br/>
        <w:t>de Etica Forense de la Capital Federal durante 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, presenta-</w:t>
        <w:br/>
        <w:t>ran los señores doctores don Nicolás Halper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ín y don Félix Lafiand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ceptar dichas renunc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signar a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doctores don Agustín M. Villar</w:t>
        <w:br/>
        <w:t>y don Jorge Garz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ón Macada para intograr el Tribunal de Etica Forense</w:t>
        <w:br/>
        <w:t>de la Capital Federal para el año 1983, como miembros titular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</w:t>
        <w:br/>
        <w:t>se y registrase en el libro corres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