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43/92    EXP.N°26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ad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s de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2-</w:t>
        <w:br/>
        <w:t>los alcances de la Resolución N° 1418/91 respecto de la contra-</w:t>
        <w:br/>
        <w:t>tación del señor HÉCTOR MARTIN (D.N.I.N°17.595-217 -clase</w:t>
        <w:br/>
        <w:t>1965-) con una categoría presupuestaria equivalente al cargo</w:t>
        <w:br/>
        <w:t>de prosecretario administrativo -personal administrativo y</w:t>
        <w:br/>
        <w:t>técnico- para desempeñarse en la Corte Suprema de Justicia de</w:t>
        <w:br/>
        <w:t>la Nación -Secretaría de Estadíst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l citado agente licencia</w:t>
        <w:br/>
        <w:t>sin goce de sueldo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