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2/92                  EXP.N°178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</w:t>
        <w:br/>
        <w:t>por el escribiente auxiliar -Notificador- de la Sub-</w:t>
        <w:br/>
        <w:t>dirección de Notificaciones para la Justicia Nacional,</w:t>
        <w:br/>
        <w:t>señor Alfredo AUCAR (Res.n°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