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9/92-SUPERl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      mayo    de   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s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as N° 21 al 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978/93 -hasta el 30 de noviembre de 1994- referente a la</w:t>
        <w:br/>
        <w:t>contratación de 6 agentes con categoría presupuestaria equiva-</w:t>
        <w:br/>
        <w:t>lente a la del cargo de Secretario de Juzgado para desempeñar-</w:t>
        <w:br/>
        <w:t>se como Secretario de Fiscalía en las Fiscalías Nacionales de</w:t>
        <w:br/>
        <w:t>Primera Instancia en lo Criminal y Correccional de la Capital</w:t>
        <w:br/>
        <w:t>Federal N° 21 a 2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s contrataciones que se autori-</w:t>
        <w:br/>
        <w:t>zan por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serán prorrogadas en los</w:t>
        <w:br/>
        <w:t>términos usuales, hasta tanto se de cumplimiento a las normas</w:t>
        <w:br/>
        <w:t>transitorias previstas por la ley 24.121, art.27 y concordan-</w:t>
        <w:br/>
        <w:t>tes 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