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122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9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9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7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Arquitectura, relacionado</w:t>
        <w:br/>
        <w:t>con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úpula, conducto de humo y muros</w:t>
        <w:br/>
        <w:t>exteriores en el edificio de Uruguay 714 de esta Capital,</w:t>
        <w:br/>
        <w:t>y teniendo en cuenta lo informado a fs. 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Acta de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visional</w:t>
        <w:br/>
        <w:t>Parcial -obrante a fs. 1 de estas actuaciones- por los</w:t>
        <w:br/>
        <w:t>trabajos de reparación de la 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pula, conducto de humo y</w:t>
        <w:br/>
        <w:t>muros exteriores, suscripta por el Sr. Arquitecto D. //</w:t>
        <w:br/>
        <w:t>Marcos Romano Salas en representación del Departamento</w:t>
        <w:br/>
        <w:t>de Arquitectura, por una parte,y el Sr. Arquitecto Fer</w:t>
        <w:br/>
        <w:t>nando Avizzano en representación de la firma "HORIZONTAL</w:t>
        <w:br/>
        <w:t>CONSTRUCCIONES S.A." por la otra, adjudicataria de la /</w:t>
        <w:br/>
        <w:t>obra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</w:t>
        <w:br/>
        <w:t>de Arquitectura para la prosecución de su trámite. Dése</w:t>
        <w:br/>
        <w:t>in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