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 10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76</w:t>
      </w:r>
      <w:r>
        <w:rPr>
          <w:sz w:val="20"/>
          <w:lang w:val="es-ES_tradnl"/>
        </w:rPr>
        <w:t>/93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2/93 (fs. 57/58) se adjudicó trabajos de adecuación de</w:t>
        <w:br/>
        <w:t>locales en planta baja y subsuelo destinados a alcaidía</w:t>
        <w:br/>
        <w:t>provisoria en el edificio de Comodoro Py 2002 Capital</w:t>
        <w:br/>
        <w:t>Federal, a Precisión Industrial S.R.L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3/206 se ha suscrip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ejemplares el contrato pertinente, "ad- referendum"</w:t>
        <w:br/>
        <w:t>del Alto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l expediente 29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revocado la orden de compra 57/93, emitida en fa-</w:t>
        <w:br/>
        <w:t>vor de la firma nombrada, obrando en sus fs. 239/259 el</w:t>
        <w:br/>
        <w:t>informe jurídico, como así en sus fs. 226/231 el acta de</w:t>
        <w:br/>
        <w:t>declaración espontánea, relacionados con los hechos y</w:t>
        <w:br/>
        <w:t>circunstancias que originaran esa revo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hechos documentados en el</w:t>
        <w:br/>
        <w:t>mencionado expediente, por su entidad, impiden aprob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suscrip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,  en  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ificar en la parte pertinente la resolución 692/93,</w:t>
        <w:br/>
        <w:t>adjudicando los trabajos al oferente que sigue en orden</w:t>
        <w:br/>
        <w:t>de precios y admisibilidad de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No otorgar la aprobación al con-</w:t>
        <w:br/>
        <w:t>trato suscripto con Precisión Industrial S.R.L. por los</w:t>
        <w:br/>
        <w:t>motivos expuest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ctificar, en la parte pertinen-</w:t>
        <w:br/>
        <w:t>te, la resolución n° 692/93, en el sentido de adjudicar</w:t>
        <w:br/>
        <w:t>a Ing. Ureta S.A.C.I.F.I., las obras de mención de acuer-</w:t>
        <w:br/>
        <w:t>do con su oferta de fs. 12, por el importe total de Pesos</w:t>
        <w:br/>
        <w:t>Ciento cuarenta y nueve mil quinientos setenta y siete $</w:t>
        <w:br/>
        <w:t>149.5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.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rquitectura -Ley 23.984- y remítanse las</w:t>
        <w:br/>
        <w:t>actuaciones a la Subsecretaría de Administración, para la</w:t>
        <w:br/>
        <w:t>notificación a los interesados y demás efectos, previa</w:t>
        <w:br/>
        <w:t>intervención del Registro de Inmuebles Judiciales. Cumpli-</w:t>
        <w:br/>
        <w:t>do, remítanse a la mencionada Sub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6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                                    EXPEDIENTE N°   10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