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resoluciones nros. 1942/92 y 1094/93 S.S.J.,</w:t>
        <w:br/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tración a liqui-</w:t>
        <w:br/>
        <w:t>dar al agente de la Intendencia del Palacio, señor Juan</w:t>
        <w:br/>
        <w:t>Carlos Martínez -en concepto de gastos de almuerzo- la</w:t>
        <w:br/>
        <w:t>suma de PESOS QUINCE ($ 15.-) desde el 10 de diciembre</w:t>
        <w:br/>
        <w:t>de 1992 y hasta el 30 de diciembre de 1993 -con excep-</w:t>
        <w:br/>
        <w:t>ción de los períodos de las ferias judiciales-, debiéndo-</w:t>
        <w:br/>
        <w:t>se afectar el gasto resultante a la partida pertinente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