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° de febrero del 2000 y por el término de 6 (seis)</w:t>
        <w:br/>
        <w:t>meses, a la escribiente del Centro de Informática Judicial de la Cámara Nacional de</w:t>
        <w:br/>
        <w:t>Apelaciones en lo Civil, señorita Giselle Solange Noziglia Wilde, a la Cámara Federal</w:t>
        <w:br/>
        <w:t>de Apelaciones de Sal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