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1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4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 126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 a</w:t>
        <w:br/>
        <w:t>fs. 10 por La Oficina de Intervención Previa;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