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59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.N°1410/95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9 de diciembre de 1995.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85/58 (Ley 14.467) y Regla-</w:t>
        <w:br/>
        <w:t>mento para la Justicia Nacional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Subdirección de Notificaciones para</w:t>
        <w:br/>
        <w:t>la Justicia Nacional en virtud de lo establecido en las Acorda-</w:t>
        <w:br/>
        <w:t>das N° 82/90 y 2/93,</w:t>
        <w:br/>
        <w:t>ESCRIBIENTE:    -Oficial    Notificador-    en. reemplazo    del    señ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ba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Cardarelli que renunció, a la señorita MARÍA JULIA</w:t>
        <w:br/>
        <w:t>BURGOS (D.N.I. N° 22.011.483 -clase 1971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-</w:t>
        <w:br/>
        <w:t>se del apto médico, planilla de ingreso, certificado de reinci-</w:t>
        <w:br/>
        <w:t>dencia y título, que serán agregados al legajo personal,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