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</w:t>
      </w:r>
      <w:r>
        <w:rPr>
          <w:sz w:val="20"/>
        </w:rPr>
        <w:t>º 4.6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52   /89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4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</w:t>
      </w:r>
      <w:r>
        <w:rPr>
          <w:sz w:val="20"/>
        </w:rPr>
        <w:t xml:space="preserve"> de junio de 19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otorgar de-</w:t>
        <w:br/>
        <w:t>terminadas funciones a la Subdireccion General de Audito-</w:t>
        <w:br/>
        <w:t>ría y Control de Gestión con miras a una mejor organiza-</w:t>
        <w:br/>
        <w:t>ción, estableciendo su relación con las áreas de control</w:t>
        <w:br/>
        <w:t>de los organismos administrativos dependientes de esta</w:t>
        <w:br/>
        <w:t>Corte, a fin de lograr unificación de criterios y proce-</w:t>
        <w:br/>
        <w:t>d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Sin perjuicio de las fun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das por Resolución n° 883/88 le corresponderá a la</w:t>
        <w:br/>
        <w:t>Subdirección General de Auditoria y Control de Gest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coordinar los aspectos técnicos de las gestiones que</w:t>
        <w:br/>
        <w:t>lleven a cabo las áreas pertinentes de la Subsecretaría</w:t>
        <w:br/>
        <w:t>de Administración y de la Dirección General de Arquitec-</w:t>
        <w:br/>
        <w:t>tura y Servicios, a fin de unificar crite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levar para su aprobación por esta Corte el plan</w:t>
        <w:br/>
        <w:t>anual de actividades del sector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brindar el asesoramiento pertinente en materias de su</w:t>
        <w:br/>
        <w:t>compet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encomendar a las áreas bajo su coordinación la reali-</w:t>
        <w:br/>
        <w:t>zaqión de trabajos que a su entender, requieran un trata-</w:t>
        <w:br/>
        <w:t>miento especial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entender en el seguimiento realizado por las áreas es-</w:t>
        <w:br/>
        <w:t>pacificas como consecuencia de las recomendaciones efec-</w:t>
        <w:br/>
        <w:t>tuadas, informando su resultado al señor Secretario de</w:t>
        <w:br/>
        <w:t>Superintendencia Administrativ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intervenir en todos aquellos asuntos que le sean enco-</w:t>
        <w:br/>
        <w:t>mendados por las autor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6</Characters>
  <CharactersWithSpaces>14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  EXPEDIENTE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