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 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4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08/96, hasta el 2 de marzo de 1997, referente a la</w:t>
        <w:br/>
        <w:t>licencia sin goce de sueldo concedida al escribiente del</w:t>
        <w:br/>
        <w:t>Juzgado Nacional de Primera Instancia en lo Civil N°66, señor</w:t>
        <w:br/>
        <w:t>Carlos María Echagüe (art.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