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0/92           EXP.N°9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7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adscribi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 3 de la Corte Suprema de</w:t>
        <w:br/>
        <w:t>Justicia de la Nación y teniendo en cuenta las  facultades</w:t>
        <w:br/>
        <w:t>delegadas por 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3/92 referente a la adscripción del 2do, jefe de</w:t>
        <w:br/>
        <w:t>departamento de la Biblioteca Central de la Corte Suprema señor</w:t>
        <w:br/>
        <w:t>Belfranco Orlando Fantini, por el término de 60 días, 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3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