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1508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582/9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7 de SEPTIEMBRE de 1992.-</w:t>
        <w:br/>
        <w:t>VISTO el expediente de Superintenden-</w:t>
        <w:br/>
        <w:t>cia Judicial B-582/91 caratulado "CÁMARA FEDERAL DE APELACIO-</w:t>
        <w:br/>
        <w:t>NES DE ROSARIO S/SOLICITA PRORROGA PARA DICTAR SENTENCIA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con lo solicitado por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dada de fecha 25 de agosto último de la Sala "A" de la Cá-</w:t>
        <w:br/>
        <w:t>mara Federal de Apelaciones de Rosario, en atención a lo ex-</w:t>
        <w:br/>
        <w:t>puesto a fs. 53 y en ejercicio de las facultades conferidas a</w:t>
        <w:br/>
        <w:t>este Tribunal por los artículos 537 y 538 del Código de Proce-</w:t>
        <w:br/>
        <w:t>dimientos en Materia Penal de la.Nación, corresponde y así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a la Sala "A" de la Cámara Fe-</w:t>
        <w:br/>
        <w:t>deral de Apelaciones de, Rosario, una ampliación de sesenta</w:t>
        <w:br/>
        <w:t>(60) días del plazo para dictar sentencia en las causas que</w:t>
        <w:br/>
        <w:t>se enuncian a continuación, contados a partir del vencimiento</w:t>
        <w:br/>
        <w:t>de los plazos original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"FIRPO, Stella Maris S/ART. 292 Y OTROS C.P.";</w:t>
        <w:br/>
        <w:t>2o) "ATUE, Salomón S/CONEX. CLANDESTINA";</w:t>
        <w:br/>
        <w:t>3o) "COLERE, Rodolfo E. S/TENTATIVA DE HURTO";</w:t>
        <w:br/>
        <w:t>4o) "CIGNO, Miguel A. S/ART. 292 Y 296 C.P.";</w:t>
        <w:br/>
        <w:t>5o) "SALVATIERRA, Juan S/ROBO;</w:t>
        <w:br/>
        <w:t>6o) "AHUMADA, Norberto J. S/LEY 20.771";</w:t>
        <w:br/>
        <w:t>7o) "PALOMIERI, Santiago S/ARTS. 296 Y OT. C.P.";</w:t>
        <w:br/>
        <w:t>8°) "SCOCCIAPINO, Jorge R. S/ARTS. 292 Y 296 C.P.";</w:t>
        <w:br/>
        <w:t>9o) "ROMASZKO, Gustavo A. S/LEY 20.771";</w:t>
        <w:br/>
        <w:t>10°) "SIGISMONDO, Luis y Ot. s/LEY 20.771";</w:t>
        <w:br/>
        <w:t>11°) "PALLOTTA, Adrián R. S/ART. 292 C.P.";</w:t>
        <w:br/>
        <w:t>12°) "BONOMELLI, Ricardo J. S/MALVERSACIÓN";</w:t>
        <w:br/>
        <w:t>13°) "LEIVA, Néstor y Ot. S/LEY 20.771";</w:t>
        <w:br/>
        <w:t>14°) "MARCIPAR, Jaime y Otros S/INF. LEY 20.771";</w:t>
        <w:br/>
        <w:t>15°) "GANDINI, Jorge R. S/ART. 258 C.P.";</w:t>
        <w:br/>
        <w:t>16°) "PÉREZ, Dante y Otro S/ROBO";</w:t>
        <w:br/>
        <w:t>17°) "SARRIA, Oscar Ramón S/ART. 292 C.P.";</w:t>
        <w:br/>
        <w:t>18°) "CHEMES, Miguel A. S/ART. 292 C.P.";</w:t>
        <w:br/>
        <w:t>19°) "DE PRETE, Dante Oscar S/PRES. FALS. DOC. PVDO.";</w:t>
        <w:br/>
        <w:t>20°) "ENCINA, José Fabián S/LEY 20.771";</w:t>
        <w:br/>
        <w:t xml:space="preserve">21°) "SANTORO, Claudio </w:t>
      </w:r>
      <w:r>
        <w:rPr>
          <w:sz w:val="20"/>
          <w:lang w:val="en-US"/>
        </w:rPr>
        <w:t xml:space="preserve">V. </w:t>
      </w:r>
      <w:r>
        <w:rPr>
          <w:sz w:val="20"/>
          <w:lang w:val="es-ES_tradnl"/>
        </w:rPr>
        <w:t>L. S/ART. 197 C.P."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2°) "MORILLO, Rodolfo D. y Ot. S/20.771";</w:t>
        <w:br/>
        <w:t>23°) "AGOSTA GOROSITO, Alejandro S/HURTO";</w:t>
        <w:br/>
        <w:t>24°) "SAN FILIPPO, Marcelo A. S/HOMICIDIO CULPOSO";</w:t>
        <w:br/>
        <w:t>25°) "REYNOSO, Manuel O. y Ot. S/HURTO";</w:t>
        <w:br/>
        <w:t>26°) "SCALONI, Omar E. y Ot. S/20.771";</w:t>
        <w:br/>
        <w:t>21°) "MAYO, Héctor H. S/20.771"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8°) "LOSA, Víctor H. S/ADULT. DOC. NAC. IDENT. - 292</w:t>
        <w:br/>
        <w:t>C.P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140</Characters>
  <CharactersWithSpaces>18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9:00Z</dcterms:created>
  <dc:creator>Proyectos Especiales</dc:creator>
  <dc:description/>
  <dc:language>en-US</dc:language>
  <cp:lastModifiedBy/>
  <dcterms:modified xsi:type="dcterms:W3CDTF">2007-03-22T12:29:00Z</dcterms:modified>
  <cp:revision>3</cp:revision>
  <dc:subject/>
  <dc:title>RESOLUCION N°1508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