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6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7/93</w:t>
        <w:br/>
        <w:t>SUPERINTENDENCIA ADMINISTRATIVA</w:t>
        <w:br/>
        <w:t>JB.10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</w:t>
      </w:r>
      <w:r>
        <w:rPr>
          <w:rFonts w:ascii="Arial" w:hAnsi="Arial"/>
          <w:color w:val="auto"/>
          <w:sz w:val="20"/>
          <w:lang w:val="es-ES_tradnl"/>
        </w:rPr>
        <w:t xml:space="preserve">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</w:t>
      </w:r>
      <w:r>
        <w:rPr>
          <w:rFonts w:eastAsia="Arial" w:ascii="Arial" w:hAnsi="Arial"/>
          <w:color w:val="auto"/>
          <w:sz w:val="20"/>
          <w:lang w:val="es-ES_tradnl"/>
        </w:rPr>
        <w:t>érmino de dos (2) días, formulado precedentemen-</w:t>
        <w:br/>
        <w:t>te por el señor Subdirector General de Arquitectura -</w:t>
        <w:br/>
        <w:t>Ley 23.984, Arquitecto Mario Luciano Marello a favor del</w:t>
        <w:br/>
        <w:t>señor Jefe de Departamento, Arquitecto Horacio Pedretti,</w:t>
        <w:br/>
        <w:t>con motivo de tener que trasladarse a la ciudad de Mar</w:t>
        <w:br/>
        <w:t>del Plata para evaluar la marcha de ios trabajos de adap-</w:t>
        <w:br/>
        <w:t>tación del edificio del ex- Banade para la instalación</w:t>
        <w:br/>
        <w:t>del Tribunal Penal Oral del asiento, autorizase a la Sub-</w:t>
        <w:br/>
        <w:t>secretari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