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39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de 1985.-</w:t>
        <w:br/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29 en el expedien-</w:t>
        <w:br/>
        <w:t>te de superintendencia S-739/76 "DR. ANTONIO J. MAYA s/foto-</w:t>
        <w:br/>
        <w:t>copia de su legajo personal", por la que el doctor Antonio</w:t>
        <w:br/>
        <w:t>José Maya, designado perito médico del Cuerpo Médico Foren-</w:t>
        <w:br/>
        <w:t>se por Resolución CSJN n°432/85 del 15 de agosto del co-</w:t>
        <w:br/>
        <w:t>rriente (fs. 28), solicita que se le compute -a los efectos</w:t>
        <w:br/>
        <w:t>de la bonificación por antigüedad-, el período comprendido /</w:t>
        <w:br/>
        <w:t>entre la fecha de su cesantía -acaecida en 1976- (fs. 30) y</w:t>
        <w:br/>
        <w:t>la de su reingre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formulado es simi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, planteado en loa expedientes S-195/84 "MARCHANT,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"</w:t>
        <w:br/>
        <w:t>y 3-261/85 "CASAVILLA, Florencio", decididos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octu-</w:t>
        <w:br/>
        <w:t>bre del corriente año (ver Resolución C3JN n°529/85 obrante</w:t>
        <w:br/>
        <w:t>a fs. 34), a cuyos fundamentos cabe remitirse en razón de /</w:t>
        <w:br/>
        <w:t>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