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</w:t>
        <w:br/>
        <w:t>Visto lo solicitado a fs. 1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os alcances de la Resolución N° 1357/98 -dictada el 16</w:t>
        <w:br/>
        <w:t>de junio ppdo.- en el sentido que, en lugar del doctor Gerar-</w:t>
        <w:br/>
        <w:t>do Piacentini que renunció, se contrate a la doctora Claudia</w:t>
        <w:br/>
        <w:t>Mercedes LESCE (D.N.I. N° 22.011.206) con una categoría presu-</w:t>
        <w:br/>
        <w:t>puestaria equivalente al cargo de auxiliar, para desempeñarse</w:t>
        <w:br/>
        <w:t>en la Cámara Federal 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119/120 que serán remitidas a</w:t>
        <w:br/>
        <w:t>la Dirección de Administración Financiera a los fines perti-</w:t>
        <w:br/>
        <w:t>nentes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8|97/SSJ/PERSONAL/1998      (ctrl     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