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 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(Personal Administrativo y Técnico) en la Ofi-</w:t>
        <w:br/>
        <w:t>cina de Mandamientos y Notificaciones en reemplazo del se-</w:t>
        <w:br/>
        <w:t>ñor Juan Manuel Salgado que fue promovido, a la señora</w:t>
        <w:br/>
        <w:t>BERTA MASTROTA DE FLORIO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204.01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clase 193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la interesada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-</w:t>
        <w:br/>
        <w:t>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