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Agosto        de 2003.-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 de 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969/2002, referente a la licencia sin goce de sueldo concedida oportunamente a la ag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la Seguridad Social, doctora María Sol Reyes (art. 34 R.L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