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643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1402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        dispuesto        por        la    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teceden, y en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nos de lo consignado a</w:t>
        <w:br/>
        <w:t>fs. 14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cin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terven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a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</w:t>
        <w:br/>
        <w:t>a      fin      de   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ceda de c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formida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stre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un ejemplar del acto admi-</w:t>
        <w:br/>
        <w:t>nistrativo      dictado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