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0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28/93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7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   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Comodoro Rivadavia / Rawson)</w:t>
        <w:br/>
        <w:t>y anticipo de viáticos por el término de dos (2) días,</w:t>
        <w:br/>
        <w:t>formulado en estas actuaciones por la Cámara Federal de</w:t>
        <w:br/>
        <w:t>Apelaciones de Comodoro Rivadavia con motivo de haber</w:t>
        <w:br/>
        <w:t>dispuesto constituirse dicho tribunal en el asiento del</w:t>
        <w:br/>
        <w:t>Juzgado Federal de Primera Instancia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Rawson, a los</w:t>
        <w:br/>
        <w:t>efectos de practicar una visita de inspección, autorí-</w:t>
        <w:br/>
        <w:t>zase a la Subsecretaría de Administración a dar trámite</w:t>
        <w:br/>
        <w:t>favorable a la solicitud extendiendo las correspondien-</w:t>
        <w:br/>
        <w:t>tes órdenes y liquidando -a cada uno- los viáticos reque-</w:t>
        <w:br/>
        <w:t>ridos conforme a la nómina de magistrados y funcionarios</w:t>
        <w:br/>
        <w:t>que se consigna   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 presente expediente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