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PM.9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y terrestre) y anticipo de viáticos, formula-</w:t>
        <w:br/>
        <w:t>do en estas actuaciones por la señora Secretaria Letrada</w:t>
        <w:br/>
        <w:t>de Informática del Tribunal, doctora Elena M. Carnpanella</w:t>
        <w:br/>
        <w:t>de Rizzi, con motivo de la comisión oficial que -a par-</w:t>
        <w:br/>
        <w:t>tir de la primera semana del mes de septiembre- deberán</w:t>
        <w:br/>
        <w:t>efectuar a los Centros de Cómputos del interior del país</w:t>
        <w:br/>
        <w:t>personal de su dependencia con el objeto de proceder a</w:t>
        <w:br/>
        <w:t>la instalación del Sistema de Escrutinio para los próxi-</w:t>
        <w:br/>
        <w:t>mos comicios, autorízase a la Subsecretaría de Adminis-</w:t>
        <w:br/>
        <w:t>tración a dar trámite a la solicitud en la forma que se</w:t>
        <w:br/>
        <w:t>requiere en el detalle 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