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de febr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próximo.- la renuncia condicionada presentada por</w:t>
        <w:br/>
        <w:t>el señor Prosecretario Jefe de la Corte Suprema de Jus-</w:t>
        <w:br/>
        <w:t>ticia de la Nación don Guillermo Oscar Terán en los tér-</w:t>
        <w:br/>
        <w:t>minos de los decretos 9202/62 y 8820/62, hasta tanto la</w:t>
        <w:br/>
        <w:t>Caja Nacional de Previsión para el Personal del Estado y</w:t>
        <w:br/>
        <w:t>Servicios Públicos comunique el otorgamiento del benefi-</w:t>
        <w:br/>
        <w:t>cio jubilatorio. Hágase saber a la Caja mencionada, a los</w:t>
        <w:br/>
        <w:t>fines de lo dispuesto en la Resolución N° 214/77 de esta</w:t>
        <w:br/>
        <w:t>Corte, y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