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0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/94 resolvió afectar a la Corte</w:t>
        <w:br/>
        <w:t>Suprema el automóvil marca Peugeot, modelo 504 secuestrado en</w:t>
        <w:br/>
        <w:t>la causa N° 35.747, caratulada "Dí Caro, Alejandrop/defraudación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s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guien otorgó el dominio C.</w:t>
        <w:br/>
        <w:t>1.035.606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Incorporar    ai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, modelo 504 con</w:t>
        <w:br/>
        <w:t>dominio C- 1.03 5.60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   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