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8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</w:t>
        <w:br/>
        <w:t>tres agentes de la Corte Suprema de Justicia -Mesa de Entrada</w:t>
        <w:br/>
        <w:t>Judicial- con categorías presupuestarias equivalente a la del</w:t>
        <w:br/>
        <w:t>cargo de oficial (1) y escribiente auxiliar (2), a partir del</w:t>
        <w:br/>
        <w:t>día de la fecha y hasta el 30 de abril de 1994, a razón de 3</w:t>
        <w:br/>
        <w:t>horas diarias en días hábiles por agente, con exclusión de la</w:t>
        <w:br/>
        <w:t>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a la partida pertinente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 y el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 Corte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