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1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La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 Conse-</w:t>
        <w:br/>
        <w:t>jo de la Magistratura a suscribir la prórroga de la Resolución N° 1921/99 hasta el 30 de noviembre</w:t>
        <w:br/>
        <w:t>del 2000, referente a la contratación de la señorita Silvina Valeria GIORGIO con una categoría</w:t>
        <w:br/>
        <w:t>presupuestaria equivalente al cargo de pro secretan a administrativa, para desempeñarse en la Sala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Federal de Apelaciones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Autorizar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</w:t>
        <w:br/>
        <w:t>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En caso de que la agente pertenezca a la planta de 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por el tiempo</w:t>
        <w:br/>
        <w:t>que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