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        EXPEDIENTE  N°   19.51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</w:rPr>
        <w:t xml:space="preserve"> 2476/96</w:t>
      </w:r>
      <w:r>
        <w:rPr>
          <w:sz w:val="20"/>
          <w:lang w:val="es-ES_tradnl"/>
        </w:rPr>
        <w:t xml:space="preserve">                                      ADMINISTRACIÓN GENER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 diciembre</w:t>
      </w:r>
      <w:r>
        <w:rPr>
          <w:sz w:val="20"/>
        </w:rPr>
        <w:t xml:space="preserve"> de 19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decisión Administrativ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/96, por la que se crea en el ámbito de la Dirección Nacio-</w:t>
        <w:br/>
        <w:t>nal de Bienes del Estado de la Subsecretaría de Administra-</w:t>
        <w:br/>
        <w:t>ción de Bienes de la Secretaría de Hacienda del Ministerio de</w:t>
        <w:br/>
        <w:t>Economía y Obras y Servicios Públicos, el Registro Nacional</w:t>
        <w:br/>
        <w:t>de Bienes Privados del Estado Nacion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norma mencionada tien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jeto determinar el patrimonio inmobiliario del Estado</w:t>
        <w:br/>
        <w:t>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obre el particular, este Tribu-</w:t>
        <w:br/>
        <w:t>nal ya ha manifestado su disposición de efectuar un</w:t>
        <w:br/>
        <w:t>relevamiento del acervo edilicio, en oportunidad de la implan-</w:t>
        <w:br/>
        <w:t>tación del régimen de intendencias (acordada N° 74/96</w:t>
        <w:br/>
        <w:t>C.S.J.N.), al establecer como función de los intendentes la</w:t>
        <w:br/>
        <w:t>de "relevar la infraestructura de su área para reunir informa-</w:t>
        <w:br/>
        <w:t>ción de los edificios, instalaciones, servicios y recursos</w:t>
        <w:br/>
        <w:t>que se disponen manteniendo actualizada la misma..." Punto</w:t>
        <w:br/>
        <w:t>2.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en  consecuencia,  se  esti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te, en este ámbito, adherir a la referida decisión</w:t>
        <w:br/>
        <w:t>administrativa, para reunir la información de los inmuebles</w:t>
        <w:br/>
        <w:t>afectados a este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 relación a sus respectiv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etencias, se expiden a fs. 52/53 la Dirección de Infraes-</w:t>
        <w:br/>
        <w:t>tructura Judicial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 fs. 134/135 la División Registros</w:t>
        <w:br/>
        <w:t>Patrimoniales de la Dirección de Administración Financie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Encargar al señor Director de</w:t>
        <w:br/>
        <w:t>Infraestructura Judicial el cumplimiento de las  ac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cesarias para efectuar relevamiento de los Inmuebles afecta-</w:t>
        <w:br/>
        <w:t>dos al Poder Judicial de la Nación, en los términos de las</w:t>
        <w:br/>
        <w:t>disposiciones de la Decisión Administrativa N° 84/96 de la</w:t>
        <w:br/>
        <w:t>Jefatura de Gabinete de Ministros del Poder Ejecutivo Nacio-</w:t>
        <w:br/>
        <w:t>n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Colaborará con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fraestructura Judicial el titular de la División Registros</w:t>
        <w:br/>
        <w:t>Patrimoniales de la Dirección de Administración Financie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devuélvan-</w:t>
        <w:br/>
        <w:t>se a la mencionada Dirección, para la prosecución del trámi-</w:t>
        <w:br/>
        <w:t>te. Dése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9</Characters>
  <CharactersWithSpaces>183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2:00Z</dcterms:created>
  <dc:creator>Victor Pagnone</dc:creator>
  <dc:description/>
  <dc:language>en-US</dc:language>
  <cp:lastModifiedBy/>
  <dcterms:modified xsi:type="dcterms:W3CDTF">2007-03-22T12:22:00Z</dcterms:modified>
  <cp:revision>3</cp:revision>
  <dc:subject/>
  <dc:title>RESOLUCION                                              EXPEDIENTE  N°  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