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58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87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enero 17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94/88 Cde.n°</w:t>
        <w:br/>
        <w:t>2 por el cual se tramita la Licitación Privada n° 498/88,"in si-</w:t>
        <w:br/>
        <w:t>tu", a los efectos de lograr el servicia de mantenimiento inte-</w:t>
        <w:br/>
        <w:t>gral de diecinueve equipos de aire acondicionado, con inclu</w:t>
        <w:softHyphen/>
        <w:t xml:space="preserve"> /</w:t>
        <w:br/>
        <w:t>sión de los repuestos y reparación que fuere necesaria, insta-</w:t>
        <w:br/>
        <w:t>lados en el edificio sede del Juzgado Federal de Primera Ins-</w:t>
        <w:br/>
        <w:t>tancia de La Rioja, durante el período comprendido entre el 1°</w:t>
        <w:br/>
        <w:t>de enero 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° 1007 de fecha 13 de octu-</w:t>
        <w:br/>
        <w:t>bre ppdo. (confr. fs. 9), habiéndose expedido respecto de las</w:t>
        <w:br/>
        <w:t>ofertas presentadas la Comisión de Pread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rivada n° 498/88 y ad-</w:t>
        <w:br/>
        <w:t>judicar a la firma "DIAZ REFRIGERACIÓN de Dardo F. Diaz" -por</w:t>
        <w:br/>
        <w:t>menor precio- de acuerdo a su presupuesto de fs. 22/23 y 35 y</w:t>
        <w:br/>
        <w:t>por el importe total de AUSTRALES NOVENTA Y SEIS MIL ($A /////</w:t>
        <w:br/>
        <w:t>96.0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no 1989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