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58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ersonal - haberes - bonificación adicio-</w:t>
        <w:br/>
        <w:t>nal por título - Vázquez Claudia Marcela - farmacéutic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prosecretaria administrati-</w:t>
        <w:br/>
        <w:t>va Claudia Marce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, quien se desempeña en la Farmacia</w:t>
        <w:br/>
        <w:t>de la Obra Social del Poder Judicial, solicita que se le</w:t>
        <w:br/>
        <w:t>liquide el adicional por el título de farmacéutic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obten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tribuye al mejor cumplimiento de las tareas a su</w:t>
        <w:br/>
        <w:t>cargo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informa el director de esa dependencia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e Tribunal en sus acorda-</w:t>
        <w:br/>
        <w:t>das 5/86, 34/89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33/89 declaró, en cuanto al</w:t>
        <w:br/>
        <w:t>caso se refiere, que los prosecretarios administrativos son</w:t>
        <w:br/>
        <w:t>funcionarios- En consecuencia corresponde que se haga efecti-</w:t>
        <w:br/>
        <w:t>va a la peticionaria la bonificación por compensación funcio-</w:t>
        <w:br/>
        <w:t>nal (acordada 38/85), por estar sujeta plenamente a las</w:t>
        <w:br/>
        <w:t>incompatibilidades previstas por el art. 8o del Reglamento</w:t>
        <w:br/>
        <w:t>para la Justicia Nacional, y no tener el libre ejercicio de</w:t>
        <w:br/>
        <w:t>su profe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 el adicional por compensación</w:t>
        <w:br/>
        <w:t>funcional en favor de la agente Claudia Marcela Vázquez,</w:t>
        <w:br/>
        <w:t>quien se desempeña en la Obra Social del Poder Judicial, por</w:t>
        <w:br/>
        <w:t>el título de farmacéutica que pos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