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8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1/93</w:t>
        <w:br/>
        <w:t>SUPERINTENDENCIA ADMINISTRATIVA</w:t>
        <w:br/>
        <w:t>PM.99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47/94 se dispu-</w:t>
        <w:br/>
        <w:t>so habilitar los Tribunales Orales en lo Criminal Nros.</w:t>
        <w:br/>
        <w:t>25, 26 y 27 de la Capital, decre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feriado judicial</w:t>
        <w:br/>
        <w:t>por el término de siete (7) dias a partir de su habilita-</w:t>
        <w:br/>
        <w:t>ción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ibunales en sus presen-</w:t>
        <w:br/>
        <w:t>taciones de fs. 107, 108 y 120/121 solicitaron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-</w:t>
        <w:br/>
        <w:t>ga de tal feriado por encontrarse pendientes de realiza-</w:t>
        <w:br/>
        <w:t>ción tareas mínimas de acondicionamiento que requieren</w:t>
        <w:br/>
        <w:t>las dependencias asignada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de Casación PenaL al expedirse sobre la petición for-</w:t>
        <w:br/>
        <w:t>mulada por el Tribunal Oral N° 26, emite opinión favora-</w:t>
        <w:br/>
        <w:t>ble a la concesión de una prórroga de siete (7) dias há-</w:t>
        <w:br/>
        <w:t>biles (Confr. fs. 12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 arreglo a lo informa-</w:t>
        <w:br/>
        <w:t>do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-Ley</w:t>
        <w:br/>
        <w:t>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7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hábiles el feriado judicial decretado mediante</w:t>
        <w:br/>
        <w:t>Acordada N° 47 de fecha 28 de julio de 1994 para los Tri-</w:t>
        <w:br/>
        <w:t>bunales Orales en lo Criminal de la Capital Nros. 25,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2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