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 1016 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3731/79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 octubre de 19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se copia de las actuaciones precedentes a las Cámaras</w:t>
        <w:br/>
        <w:t>Nacionales de Apelaciones en lo Civil y en lo Criminal y Correccional,</w:t>
        <w:br/>
        <w:t>a los fines que estimen corresponder y que se informe a esta Corte Su</w:t>
        <w:br/>
        <w:t>prem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nombre y apellido de los incapaces internad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a dis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qué magistrado se encuentra y en qué estable</w:t>
        <w:br/>
        <w:t>cimien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)  fecha de los dos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s exámenes médicos ordenados en cada</w:t>
        <w:br/>
        <w:t>cas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