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9.-</w:t>
        <w:br/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contratación de los</w:t>
        <w:br/>
        <w:t>agentes temporarios con conocimientos en distintas especiali-</w:t>
        <w:br/>
        <w:t>dades, y teniendo en cuenta las razones expuestas por la Divi-</w:t>
        <w:br/>
        <w:t>sión de Producción, Mantenimiento y Suministros de la Subsecre-</w:t>
        <w:br/>
        <w:t>taría de Administración a fs. 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-</w:t>
        <w:br/>
        <w:t>tración a prorrogar -a partir del 2 de enero y hasta el 31 de</w:t>
        <w:br/>
        <w:t>diciembre de 1980- la contratación de los siguientes agentes:</w:t>
        <w:br/>
        <w:t>1 Auxiliar Principal de Tercera (Personal Administrativo y Téc-</w:t>
        <w:br/>
        <w:t>nico) ; 7 Auxiliar Principal de Quinta (P.O.M.); 11 Auxiliar</w:t>
        <w:br/>
        <w:t xml:space="preserve">Principal de Octava (P.O.M.); 14 Auxiliar (P.O.M.); 43 Auxiliar </w:t>
        <w:br/>
        <w:t>de Primera (P.O.M.) y 3 Auxiliar de Cuarta (P.O.M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l cumpli-</w:t>
        <w:br/>
        <w:t>miento de lo precedentemente dispuesto, a la Partida Principal</w:t>
        <w:br/>
        <w:t>1120 "Personal Temporario" del Presupuesto General de Gastos</w:t>
        <w:br/>
        <w:t>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vuelvan las</w:t>
        <w:br/>
        <w:t>actua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