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89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8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</w:t>
      </w:r>
      <w:r>
        <w:rPr>
          <w:rFonts w:ascii="Times New Roman" w:hAnsi="Times New Roman"/>
          <w:color w:val="auto"/>
          <w:sz w:val="20"/>
          <w:lang w:val="es-AR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>      de 1998.</w:t>
        <w:br/>
        <w:t>Visto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ción N°</w:t>
        <w:br/>
        <w:t>3611/97 y su modificatoria N° 4098/97, hasta el 30 de noviembre</w:t>
        <w:br/>
        <w:t>del corriente año, referente a la contratación del doctor Marco</w:t>
        <w:br/>
        <w:t>Livio Cerletti con una categoría presupuestaria equivalente al</w:t>
        <w:br/>
        <w:t>cargo de secretario de juzgado para desempeñarse en el Juzgado</w:t>
        <w:br/>
        <w:t>Nacional en lo Criminal y Correccional Federal N° 4 de la Capí</w:t>
        <w:br/>
        <w:t>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partida pertinente para la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;</w:t>
        <w:br/>
        <w:t>dure su contratación (art. 34 del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838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