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7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</w:t>
        <w:br/>
        <w:t>672/2000 y 674/2000, hasta el 31 de mayo del año 2001, referente a la contratación</w:t>
        <w:br/>
        <w:t>de los agentes cuyas categorías presupuestarias a continuación se detallan, para</w:t>
        <w:br/>
        <w:t>desempeñarse en el ámbito del 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auxiliar</w:t>
        <w:br/>
        <w:t>3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   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