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</w:t>
      </w:r>
      <w:r>
        <w:rPr>
          <w:rFonts w:eastAsia="Courier New" w:ascii="Courier New" w:hAnsi="Courier New"/>
          <w:color w:val="auto"/>
          <w:sz w:val="20"/>
          <w:lang w:val="es-ES_tradnl"/>
        </w:rPr>
        <w:t>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76/93</w:t>
        <w:br/>
        <w:t>SUPERINTENDENCIA ADMINISTRATIVA</w:t>
        <w:br/>
        <w:t>JB.1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(Decreto N° 1.343/74, Ane-</w:t>
        <w:br/>
        <w:t>xo I, Artículo 5°, Apartado I, Inciso f), formulado</w:t>
        <w:br/>
        <w:t>precedentemente por el señor Presidente del Tribunal</w:t>
        <w:br/>
        <w:t>Oral en lo Criminal Federal N° 1 de Rosario doctor San-</w:t>
        <w:br/>
        <w:t>tiago M. Harte, a su favor y de los señores miembros de</w:t>
        <w:br/>
        <w:t>dicho tribunal doctores Laura I. Cosidoy y Otmar O</w:t>
        <w:br/>
        <w:t>Paulucci y del señor Secretario doctor Jorge L. Venegas</w:t>
        <w:br/>
        <w:t>Echagüe, con motivo de tener que trasladarse -en distin-</w:t>
        <w:br/>
        <w:t>tos días- a las ciudades de Santa Fe y San Nicolás (Pro-</w:t>
        <w:br/>
        <w:t>vincia de Buenos Aires) con el objeto de efectuar los</w:t>
        <w:br/>
        <w:t>trámites pertinentes y verificar las instalaciones exis-</w:t>
        <w:br/>
        <w:t>tentes para realizar los correspondientes debates en di-</w:t>
        <w:br/>
        <w:t>chas jurisdicciones, autorízase a la Subsecretaría de</w:t>
        <w:br/>
        <w:t>Administración a asignar por el primero de los conceptos</w:t>
        <w:br/>
        <w:t>dos (2) días y a liquidar el segundo por cada viaj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