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96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6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60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)    Prorrogar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vea;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9/92 -hasta el 31 de marzo</w:t>
        <w:br/>
        <w:t>de 1993- referente a la contratación de 2 (dos) agentes</w:t>
        <w:br/>
        <w:t>con una categoría presupuestaria equivalente al cargo de</w:t>
        <w:br/>
        <w:t>escribiente auxiliar (personal administrativo y técnico)</w:t>
        <w:br/>
        <w:t>para desempeñarse en el Juzgado Nacional de Primera Instan-</w:t>
        <w:br/>
        <w:t>cia en lo Criminal de Instrucción Nº 29, haciéndoles    saber</w:t>
        <w:br/>
        <w:t>que a su vencimiento los mismos no serán renov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</w:t>
        <w:br/>
        <w:t>permanente"    (P.A.T.) para el presente ejercicio financiero</w:t>
        <w:br/>
        <w:t>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per-</w:t>
        <w:br/>
        <w:t>tenezcan a la planta de personal permanente, concédeseles</w:t>
        <w:br/>
        <w:t>licencia sin goce de sueldo mientras duren sus contratacio-</w:t>
        <w:br/>
        <w:t>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