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52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los agentes de la Secretaría Letrada de Informática, deta-</w:t>
        <w:br/>
        <w:t>llados a fs.14, por los días y horas allí indicados y cuya</w:t>
        <w:br/>
        <w:t>fotocopia forma parte 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que en el futuro deberá proceder a</w:t>
        <w:br/>
        <w:t>realizar tareas semejantes mediante francos compensato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