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25/83             REF..N° 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TE.N° 4.956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83.-</w:t>
        <w:br/>
        <w:t>Visto el presente expediente n° 257.35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gistro de la Subsecretaría de Administración, por</w:t>
        <w:br/>
        <w:t>el cual se tramitan obras de ampliación y mejoras en el edi-</w:t>
        <w:br/>
        <w:t>ficio seda de la Cámara y Juzgado Federal de Paraná (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os)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515/82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aprobó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convenio" suscripto por la Subsecretaría</w:t>
        <w:br/>
        <w:t>de Obras Publicas de la Provincia de Entre Ríos y el De-</w:t>
        <w:br/>
        <w:t>partamento de Arquitectura de este Tribunal, mediante el</w:t>
        <w:br/>
        <w:t>cual dicha Subsecretaría se hacía cargo de las obras de</w:t>
        <w:br/>
        <w:t>referencia, y se le transfirió -en basa a lo previsto en</w:t>
        <w:br/>
        <w:t>el artículo 3o de dicho convenio- la suma da $a 97.815,</w:t>
        <w:br/>
        <w:t>aclarándose que ese costo podría reajustarse según el re</w:t>
        <w:br/>
        <w:t>saltado de los actos lici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o dicha licitación la Direc-</w:t>
        <w:br/>
        <w:t>ción Provincial de Arquitectura y Construcciones presenta</w:t>
        <w:br/>
        <w:t>a fs. 190 la liquidación de la cual surgen que loe gastos</w:t>
        <w:br/>
        <w:t>de ejecución más los mayores costos y los honorarios pre-</w:t>
        <w:br/>
        <w:t>vistos ascienden a $a 2.351.8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 expuesto precedentemente surge</w:t>
        <w:br/>
        <w:t>que correspondería transferirse la suma de $ 2.253.997,</w:t>
        <w:br/>
        <w:t>diferencia entre lo ya liquidado y lo que se adeu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por el Departamento de Arquitectura a fs. 193 y 195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nifftracián a 1 i quicio a la Subsecretaría de  Obran Públi</w:t>
        <w:br/>
        <w:t>cae de  Entre fííoa 1h  aumu de PSkJG3 AiíCrEWTIKOS: DOS MILLO-</w:t>
        <w:br/>
        <w:t>NES DOÜCIüNl'OÜ  CINCUENTA Y ÍMES KIL NOVECIENTOS NOVENTA Y</w:t>
        <w:br/>
        <w:t>SIEIB  (3a 2.253.997)r   áe acuerdo a la planilla obrante a</w:t>
        <w:br/>
        <w:t>.fo»   íyO en  concepto do gao1013 de ejücucidj] más loft mayo-</w:t>
        <w:br/>
        <w:t>res  cootoB y honorarios  previstos en. el artículo  3o dol</w:t>
        <w:br/>
        <w:t>Convenio aprobado  pox^ lia solución K°  515/82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Imputar el pregante  ¿jacto  a 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Ampliaciones y Remodelaclónos   (iodo el país)   1-O5-OO4-</w:t>
        <w:br/>
        <w:t>4^42^4210-93-01 del Pre-oapuesto General de GaatoB para el</w:t>
        <w:br/>
        <w:t>Ejercicio  Financiero del. aílo  19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iEtr^^e,   híg-ase  saber al Dep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iento de Arquitectura y devuélvanle a la citada Subsecre-.</w:t>
        <w:br/>
        <w:t>tullía, a sus efectos. Dése intarvancián al He ¿i ©tro de In</w:t>
        <w:br/>
        <w:t>niueblea Judiciales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4</Characters>
  <CharactersWithSpaces>19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25/83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