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1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a        Obra       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que realizarán los agen-</w:t>
        <w:br/>
        <w:t>tes de la Obra Social del Poder Judicial de la Nación; a razón</w:t>
        <w:br/>
        <w:t>de 3 horas diarias, por agente, en días hábiles y con exclusión</w:t>
        <w:br/>
        <w:t>del período de la feria judicial, según el siguiente detalle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31 de diciembre de 1996,</w:t>
        <w:br/>
        <w:t>Personal Administrativo            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oficiales may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es</w:t>
        <w:br/>
        <w:t>11 escribientes</w:t>
        <w:br/>
        <w:t>10 escribientes auxiliares</w:t>
        <w:br/>
        <w:t>14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que uno de los carg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 autoriz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ertenece al agente de la Intendencia del Palacio de Justicia,</w:t>
        <w:br/>
        <w:t>señor Juan Eugenio Attonaty, quien realiza las horas extras en</w:t>
        <w:br/>
        <w:t>la Farma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</w:t>
        <w:br/>
        <w:t>Subsecretaría de Administración los fondos necesarios para aten-</w:t>
        <w:br/>
        <w:t>der el gasto que demanden los servicios extraordinarios autor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