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068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80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4  de noviembre de 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spediente Nº  222.761/</w:t>
        <w:br/>
        <w:t>77 del registro de  la Dirección Administrativa y Conta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oder Judicial de  la Nacion,  por el que  se ha  tramita</w:t>
        <w:br/>
        <w:t>do  la licitación privada Nº  241/77 realizada  con el   obj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 adquirir  "instramental,  material de vidrio y otros</w:t>
        <w:br/>
        <w:t>elementos11 peticionados por la Morgue Judicial, 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lo actuado  se  ajusta  a las  disp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legales vigentes, habiendose expedido respecto de</w:t>
        <w:br/>
        <w:t>las ofertas presentadas la Comision de Preadjudicaciones</w:t>
        <w:br/>
        <w:t>a fs.  30/32 y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conformidad con lo esta-</w:t>
        <w:br/>
        <w:t>blecido en la  Acordada Nº 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Aprobar  la licitación privada   Nº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41/77 la que  se  adjudica a las firmas  que   se  consignan a</w:t>
        <w:br/>
        <w:t>continuación,  por  el  importe  total de  PESOS:  SETECIENTOS</w:t>
        <w:br/>
        <w:t>CUARENTA Y CUATRO MIL  TREINTA Y DOS   ($ 744.032.--)   y por</w:t>
        <w:br/>
        <w:t>los motivos  que  en cada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ÁRTURO HIRSCHEL &amp; CÍA. S.R.L."</w:t>
        <w:br/>
        <w:t>por la orovisión de los renglo</w:t>
        <w:br/>
        <w:t>nes nros, 19,20,21,63 y 64 -/</w:t>
        <w:br/>
        <w:t>por menor precio- de acuerdo a</w:t>
        <w:br/>
        <w:t>su presupuesto de fs. 20 y oor</w:t>
        <w:br/>
        <w:t>el importe   total de PESOS: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 Y SIETE MIL DOSCIENTOS......$       37.2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ÍMICA SROVIÍü: S.R.L."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ión do los reno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ros. 5,6,9,10,11,12,22,3^,35,</w:t>
        <w:br/>
        <w:t>y kl -por menor precio.- do  //</w:t>
        <w:br/>
        <w:t>acuerdo a  su pros up tías t o de  /</w:t>
        <w:br/>
        <w:t>fs.  22/2k y por al  iinoorte   to</w:t>
        <w:br/>
        <w:t>tal do PESOS: CIEIÍXO ¿SSJáííTA</w:t>
        <w:br/>
        <w:t>MIL CÜ AHUCIAOS  TREINTA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S1S.............................8            160. ^36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lii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CIEKJIFICA CBüTIiÁL JACQBO RA-</w:t>
        <w:br/>
        <w:t>POFOH'f ¿.A.g.I.F.I,"  por la</w:t>
        <w:br/>
        <w:t>provisión do los renr: 1ones  /</w:t>
        <w:br/>
        <w:t>uros. 3,13,1^,1^,16,17,18,23,</w:t>
        <w:br/>
        <w:t>28,33í36,3ü&gt;39)li-0)^2,^3}^)  /</w:t>
        <w:br/>
        <w:t>if5,W,^8»li-9,?o¡5i,52,53,5?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6,59»«0,ól,62 -uor .-;ieaor ore</w:t>
        <w:br/>
        <w:t>cio-j 1,2,30,32,57,53 -por"/"</w:t>
        <w:br/>
        <w:t>&amp;nj.c;.; orort::.- y 2^ -por (xaica</w:t>
        <w:br/>
        <w:t>oferta válida- d© acuerdo a /</w:t>
        <w:br/>
        <w:t>Sü presupuesto de fe. 26/27 y</w:t>
        <w:br/>
        <w:t>sor el iíísnorte total de PSSOoi</w:t>
        <w:br/>
        <w:t>OTATR0CI3ÍÍT0S  WltVü H1L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HOCIüíívTOS TR3INSA  Y Sülá........i______.f2Q.l+36.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j3 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OiiGAiaaACIOH. PABKIHS S.R.L."</w:t>
        <w:br/>
        <w:t>por la Diiovísí6n de los ren-</w:t>
        <w:br/>
        <w:t>glones uros. 3,kf7,2?,26,29,</w:t>
        <w:br/>
        <w:t>-por jaenor precio- y 37 -por</w:t>
        <w:br/>
        <w:t>única oferta- de acuerdo a /</w:t>
        <w:br/>
        <w:t>su presupuesto da ís» 28/29</w:t>
        <w:br/>
        <w:t>y por el importe  tota-j   de P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B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ñ) Desestimar -atento lo aconsejado por la Co</w:t>
        <w:br/>
        <w:t>misión de Preadjudicaciones a fs. 30/32- las ofertas líros.</w:t>
        <w:br/>
        <w:t>1 y 3 y los renglones nros. 2k de la oferta Kro. 2 y 54- /</w:t>
        <w:br/>
        <w:t>de la "oferta Nro, k»-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S) Autorisar a la Dirección Administrativa y</w:t>
        <w:br/>
        <w:t>Contable del Poder Judicial de la Nación a realisar un /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TE.Nº  1809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acto licitarlo coa el objeto de  lograr  la provisión,</w:t>
        <w:br/>
        <w:t>a que  se refieren las ren^lonas nros.  27^31, ¡47 7 51.-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+O  Imputar  ol  oriente  gasto de  la siguiente ¿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a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5        717.532.— a la Cuenta "Productos Químicos  y Kedlc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~$     7.980.— a la Cuanta "Ketales Gonanes y sus K&amp;n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c       "1 P  ^O n __ ^  .í ^  i'"1 níí ^ H-í"i  ít f- pí Y1 .;; i.n ^  ra  "!" n ^ .!. ^ .!^í^ ^ .hn^ .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O5-003-5-51-511O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3¿ere icio Finan</w:t>
        <w:br/>
        <w:t>clero del añe 1977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Q) Hegistre^e y clevü.llvans-e ~i la citada Direc-</w:t>
        <w:br/>
        <w:t>cl6n3 a ¡3us e?3ctos.-        ^^^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78</Characters>
  <CharactersWithSpaces>29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5:00Z</dcterms:created>
  <dc:creator>Proyectos Especiales</dc:creator>
  <dc:description/>
  <dc:language>en-US</dc:language>
  <cp:lastModifiedBy/>
  <dcterms:modified xsi:type="dcterms:W3CDTF">2007-03-23T13:15:00Z</dcterms:modified>
  <cp:revision>3</cp:revision>
  <dc:subject/>
  <dc:title>RESOLUCION Nº 1068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