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 -Vocalía del doctor Gustavo Alberto</w:t>
        <w:br/>
        <w:t>Bossert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géli-</w:t>
        <w:br/>
        <w:t>ca Crotto, al doctor CARLOS ALBERTO CARRANZA CASARES</w:t>
        <w:br/>
        <w:t>(D.N.I. N° 13.213.686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