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9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Mar del Plata y el señor Min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cretario</w:t>
        <w:br/>
        <w:t>de juzgado,    un agente con una categoría presupuestaria</w:t>
        <w:br/>
        <w:t>equivalente al cargo de prosecretario administrativo y otro</w:t>
        <w:br/>
        <w:t>agente con una categoría presupuestaria equivalente al</w:t>
        <w:br/>
        <w:t>cargo de oficial para desempeñarse en el Juzgado Federal de</w:t>
        <w:br/>
        <w:t>Azul e integrar con la dotación cuya contratación se autori-</w:t>
        <w:br/>
        <w:t>za una secretaría de composición redu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para el pres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-</w:t>
        <w:br/>
        <w:t>tra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haberes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