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º 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5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en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contratación directa a los efectos de contar con la pro-</w:t>
        <w:br/>
        <w:t>visión de cuatro (4) bidones de 70 kgs. -cada uno- de</w:t>
        <w:br/>
        <w:t>productos destinados al tratamiento químico del agua,</w:t>
        <w:br/>
        <w:t>marca Blandolit T508 con destino al Juzgado Federal de</w:t>
        <w:br/>
        <w:t>Primera Instancia de Viedma (Provincia de Rí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icheli S.A." es fabrican-</w:t>
        <w:br/>
        <w:t>te y único distribuidor de productos para el tratamiento</w:t>
        <w:br/>
        <w:t>del agua (Confr. fs. 6), razón por la cual corresponde</w:t>
        <w:br/>
        <w:t>contratar directamente con la citada empresa, amparando</w:t>
        <w:br/>
        <w:t>el procedimiento en Lo establecido en el Artículo 56,</w:t>
        <w:br/>
        <w:t>Inciso 3º, Apartado g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 dis-</w:t>
        <w:br/>
        <w:t>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Micheli S.A." el servicio señalado precedentemente con-</w:t>
        <w:br/>
        <w:t>forme a su presupuesto obrante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-</w:t>
        <w:br/>
        <w:t>ciende a la suma de PESOS UN MIL OCHOCIENTOS CON CUAREN-</w:t>
        <w:br/>
        <w:t>TA CENTAVOS ($ 1.800,40.-)- a la Cuenta "Compuestos quí-</w:t>
        <w:br/>
        <w:t>micos" (05-17-2-5-1-1-1.3) del Presupuesto General de</w:t>
        <w:br/>
        <w:t>Gastos para el Ejercicio Financiero de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n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2</Characters>
  <CharactersWithSpaces>12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37:00Z</dcterms:created>
  <dc:creator>Victor Pagnone</dc:creator>
  <dc:description/>
  <dc:language>en-US</dc:language>
  <cp:lastModifiedBy/>
  <dcterms:modified xsi:type="dcterms:W3CDTF">2006-08-24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