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112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0460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nov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45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 conformidad prestada a fs. 46 por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 la  Dirección de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de la Resolución</w:t>
        <w:br/>
        <w:t>Nº 714/2000, hasta el 31 de mayo del 2001, referente a la contratación del doctor Marco</w:t>
        <w:br/>
        <w:t>Aurelio RACAGNl (h) con una categoría presupuestaria equivalente al cargo de</w:t>
        <w:br/>
        <w:t>secretario de juzgado, para desempeñarse en el Juzgado Federal de Primera Instancia</w:t>
        <w:br/>
        <w:t>en lo Civil, Comercial y en lo Contencioso Administrativo de Po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-</w:t>
        <w:br/>
        <w:t>nistración Financiera a imputar el gasto resultante de lo precedentemente dispuesto con</w:t>
        <w:br/>
        <w:t>cargo a la cuenta pertinente para el presente ejercicio financiero y el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el agente contr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 a la planta de personal permanente del Poder Judicial de la Nación,</w:t>
        <w:br/>
        <w:t>concédesele licencia sin goce de haberes mientras dure su contratación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6</Characters>
  <CharactersWithSpaces>9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59:00Z</dcterms:created>
  <dc:creator>Victor Pagnone</dc:creator>
  <dc:description/>
  <dc:language>en-US</dc:language>
  <cp:lastModifiedBy/>
  <dcterms:modified xsi:type="dcterms:W3CDTF">2006-08-0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