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6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Intendencia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-</w:t>
        <w:br/>
        <w:t>ciones de Córdoba adjunta para su pago la factura n°</w:t>
        <w:br/>
        <w:t>0000-00000019 emitida por la firma "Silvio Enzo</w:t>
        <w:br/>
        <w:t>Capellino" por el tratamiento químico no ácido de agua</w:t>
        <w:br/>
        <w:t>del sistema de aire acondicionado instalado en ese Tribu-</w:t>
        <w:br/>
        <w:t>nal, correspondiente al mes de abril de 1993, y teniendo</w:t>
        <w:br/>
        <w:t>en cuenta lo manifestado a fs. 3 por el Departamento de</w:t>
        <w:br/>
        <w:t>Liquidaciones (División Técnica) en el 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Córdoba la suma de PESOS TRES MIL CIENTO OCHENTA Y</w:t>
        <w:br/>
        <w:t>TRES CON SESENTA Y CUATRO CENTAVOS ($ 3-.83,64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 (05-17-</w:t>
        <w:br/>
        <w:t>3-4-9-1-1.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