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 de abril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9.-</w:t>
        <w:br/>
        <w:t>Visto lo solicitado a fs. 107 por el</w:t>
        <w:br/>
        <w:t>titular de la Secretar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3363/98, hasta el 31 de julio del corriente año, refe-</w:t>
        <w:br/>
        <w:t>rente a la liquidación de las horas extras que realizarán los</w:t>
        <w:br/>
        <w:t>agentes -cuyos nombres y categorías presupuestarias a conti-</w:t>
        <w:br/>
        <w:t>nuación se detallan-; a razón de 3 (tres) horas diarias, en</w:t>
        <w:br/>
        <w:t>días hábiles, por agente y con exclusión del periodo de la fe-</w:t>
        <w:br/>
        <w:t>rin judicial, para desempeñarse en la Corte Suprema de Justi-</w:t>
        <w:br/>
        <w:t>cia de la Nación -Mesa de Entradas Previsional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</w:t>
      </w:r>
      <w:r>
        <w:rPr>
          <w:rFonts w:ascii="Courier New" w:hAnsi="Courier New"/>
          <w:color w:val="auto"/>
          <w:sz w:val="20"/>
          <w:lang w:val="es-ES"/>
        </w:rPr>
        <w:t xml:space="preserve"> Mayor:</w:t>
        <w:br/>
      </w:r>
      <w:r>
        <w:rPr>
          <w:rFonts w:ascii="Courier New" w:hAnsi="Courier New"/>
          <w:color w:val="auto"/>
          <w:sz w:val="20"/>
          <w:lang w:val="es-ES_tradnl"/>
        </w:rPr>
        <w:t>ABATTE, Juana Rita</w:t>
        <w:br/>
        <w:t>BIASOTTI, Ros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</w:t>
        <w:br/>
        <w:t>ALVAREZ ALONSO, Juli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QUIVEL, Etelvina</w:t>
        <w:br/>
        <w:t>SAMMANIEGO, Ram</w:t>
      </w:r>
      <w:r>
        <w:rPr>
          <w:rFonts w:eastAsia="Courier New" w:ascii="Courier New" w:hAnsi="Courier New"/>
          <w:color w:val="auto"/>
          <w:sz w:val="20"/>
          <w:lang w:val="es-ES_tradnl"/>
        </w:rPr>
        <w:t>ón Miguel</w:t>
        <w:br/>
        <w:t>SANCHEZ , Emi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men-</w:t>
        <w:br/>
        <w:t>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ispuesto con cargo a la cuenta pertinente para el corrien-</w:t>
        <w:br/>
        <w:t>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8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1/SSJ/PERSONAL/1999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