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Fabiana Ghirlanda que renunció a la señora MARIA DELIA PUPPO</w:t>
        <w:br/>
        <w:t>DE MARCENARO (L.C.N° 5.870.754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