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.</w:t>
      </w:r>
      <w:r>
        <w:rPr>
          <w:sz w:val="20"/>
          <w:lang w:val="es-ES_tradnl"/>
        </w:rPr>
        <w:t>90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4  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 señor Juez a  cargo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 La Plata  comunica  el irregular diligenciamiento de cé-</w:t>
        <w:br/>
        <w:t>dulas por parte de cuatro oficiales notificadores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las  constancias de est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ones los notificadores Ansaldo,  Idoyaga Molina,  Noce-</w:t>
        <w:br/>
        <w:t>ti y Burundarena  no han dado  cumplimiento a lo  dispuesto</w:t>
        <w:br/>
        <w:t>por los artículos 141  y 339 del Código Procesal Civil y</w:t>
        <w:br/>
        <w:t>Comercial y 126 del Reglamento de la Oficina  de Mandamien-</w:t>
        <w:br/>
        <w:t>tos y Notificaciones al haber omitido asentar  en las actas</w:t>
        <w:br/>
        <w:t>labradas al dorso  de las cédulas fotocopiadas a fs.   7/l4</w:t>
        <w:br/>
        <w:t>el  detalle  circunstanciado  de los intentos practicados pa-</w:t>
        <w:br/>
        <w:t>ra   cumplimentar el "aviso  de ley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 graduar las  sa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plicables debe tenerse en cuenta  lo informado por el</w:t>
        <w:br/>
        <w:t>Jefe de la  Oficina a  fs.  22/23,  así  como los antecedentes</w:t>
        <w:br/>
        <w:t>y calificaciones de los agentes mencionados.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ertir al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Notificador) Ricardo Francisco Ansaldo y al Auxiliar Prin-</w:t>
        <w:br/>
        <w:t>cipal  de Segunda   (Notificador) Martín Burundarena  y,   en e-</w:t>
        <w:br/>
        <w:t>jercicio  de las facultades establecidas en el art.  1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-ley 1285/58, apercibir al Auxiliar Superior de Prime-</w:t>
        <w:br/>
        <w:t>ra  (Notificador) Ramón C.A.  Idoyaga Molina y al Auxiliar Prin-</w:t>
        <w:br/>
        <w:t>cipal de Segunda   (Notificador) Rafael Noceti, a fin de que,</w:t>
        <w:br/>
        <w:t>en lo sucesivo,   cumplan estrictamente con lo prescripto por</w:t>
        <w:br/>
        <w:t>las normas legales y reglamentarias vigentes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7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